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 11 апреля 2015 года органы местного самоуправления городских и сельских поселений наделены правом на осуществление отлова исодержания безнадзорных животных, обитающих на территории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инципы организации местного самоуправления в Российской Федерации регламентированы Федеральным законом от 06.10.2003 № 131-ФЗ «Об общих принципах организации местного самоуправления в Российской Федерации». Данным законом предусмотрены права и обязанности органов местного самоуправления.</w:t>
      </w:r>
    </w:p>
    <w:p>
      <w:pPr>
        <w:pStyle w:val="Normal"/>
        <w:spacing w:lineRule="auto" w:line="240" w:before="0" w:after="2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Так, статьей 14 Федерального закона от 06.10.2003 № 131-ФЗ «Об общих принципах организации местного самоуправления в Российской Федерации» предусмотрены обязанности органов местного самоуправления городских и сельских поселений. Права органов местного самоуправления городских и сельских поселений предусмотрены статьей 14.1 указанного федерального закона.</w:t>
      </w:r>
    </w:p>
    <w:p>
      <w:pPr>
        <w:pStyle w:val="Normal"/>
        <w:spacing w:lineRule="auto" w:line="240" w:before="0" w:after="2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30.03.2015 № 64-ФЗ внесены изменения в статью 14.1 Федерального закона от 06.10.2003 № 131-ФЗ «Об общих принципах организации местного самоуправления в Российской Федерации», которой регламентированы права органов местного самоуправления городского, сельского поселения на решение вопросов, не отнесенных к вопросам местного значения поселений.</w:t>
        <w:br/>
        <w:t>Часть 1 указанной статьи дополнена пунктом 14, согласно которому органам местного самоуправления городских и сельских поселений с 11 апреля 2015 года предоставлено право на осуществление мероприятий по отлову и содержанию безнадзорных животных, обитающих на территории поселения.</w:t>
        <w:br/>
        <w:t>Закрепление за органами местного самоуправления городских и сельских поселений таких полномочий позволит администрациям городских и сельских поселений принимать необходимые правовые акты в данной сфере, контролировать осуществление соответствующих мероприятий, а также привлекать к ответственности должностных лиц, ненадлежащим образом исполняющих свои обязанности.</w:t>
      </w:r>
    </w:p>
    <w:p>
      <w:pPr>
        <w:pStyle w:val="Normal"/>
        <w:spacing w:lineRule="auto" w:line="240" w:before="0" w:after="2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обязанность по отлову и содержанию безнадзорных животных, обитающих на территории поселения, отнесена Федеральным законом от 06.10.1999 № 184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к полномочиям субъектов Российской Федерации.</w:t>
      </w:r>
    </w:p>
    <w:p>
      <w:pPr>
        <w:pStyle w:val="Normal"/>
        <w:spacing w:lineRule="auto" w:line="240" w:before="0" w:after="2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ми пункта 4.8 Санитарных правил СП 3.1.096-96 Ветеринарных правил ВП 13.3.1103-96 «Профилактика и броьба с заразными болезнями, общими для человека и животных. 13. Бешенство», утвержденных Госкомсанэпиднадзором Российской Федерации 31.05.1996 № 11, Минсельхозпродом Российской Федерации от 18.06.1996 № 23, установлено, что собаки, находящиеся на улицах и в иных общественных местах без сопровождающего лица, и безнадзорные кошки подлежат отлову.</w:t>
      </w:r>
    </w:p>
    <w:p>
      <w:pPr>
        <w:pStyle w:val="Normal"/>
        <w:spacing w:lineRule="auto" w:line="240" w:before="0" w:after="2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тлова, регистрации, учета и содержания безнадзорных животных на территории Пермского края утверждены постановлением Правительства Пермского края от 09.07.2014 № 596-п.</w:t>
      </w:r>
    </w:p>
    <w:p>
      <w:pPr>
        <w:pStyle w:val="Normal"/>
        <w:spacing w:lineRule="auto" w:line="240" w:before="0" w:after="26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казанными Правилами организация отлова, учета, транспортировки и содержания безнадзорных животных осуществляется Государственной ветеринарной инспекцией Пермского края. При этом отлов и содержание безнадзорных животных на территории Пермского края должны осуществляться юридическими лицами или индивидуальными предпринимателями, соответствующими установленным данными Правилами требованиям и признанными в установленном порядке победителями конкурса на право осуществления мероприятий по отлову и содержанию безнадзорных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a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6</Words>
  <Characters>2887</Characters>
  <CharactersWithSpaces>3387</CharactersWithSpaces>
  <Paragraphs>6</Paragraphs>
  <Company>DreamLa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1:00Z</dcterms:created>
  <dc:creator>777</dc:creator>
  <dc:description/>
  <dc:language>en-US</dc:language>
  <cp:lastModifiedBy>777</cp:lastModifiedBy>
  <dcterms:modified xsi:type="dcterms:W3CDTF">2015-04-28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